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H A R E W A R E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  is produced  by a  member  of the  Association 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s (ASP).   ASP wants to make sure that 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for you.   If you are unable to resolve  a shareware- 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 ASP member by contacting the  member directly, ASP may 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.  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member, but does  not provide technical support for 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write to the ASP Ombudsman at P.O. Box 5786,  Bellevue, WA  9800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CompuServe 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lcome to the shareware version of HyperLin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yperLink" is NOT made  available to you as "Public Domain" or "Free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ully functional  package  is distributed  as  shareware.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 give you the  opportunity to verify  that a  program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systems  configuration, and most  importantly, will fulfill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 needs.  Keep in  mind that a  lot of hard work  has gon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and  testing of  this product, we  are not giving 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y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yperLink" is a copyrighted software package developed and owned sol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GASoft.    BGASoft grants  you, without  charge,  the right  to reprodu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and use copies of  this shareware version of our  Hypertex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, subject to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"HyperLink"  can NOT  be sold  or distributed  as part  of any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, or as a part of  a more inclusive product or service,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press written consent and licensing from BGA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he complete  unmodified package must be distributed  with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, support, and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You are encouraged  to distribute copies  of this software packa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ersons, but solely for their  evaluation purposes.  Any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continue to use this package for a period of more than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 MUST the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You  may  not  receive  any  payment,  commercial  benefit, 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ation for the  reproduction or  distribution of this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.   A  nominal fee,  not  to exceed  $7.00, may  be  cha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ensate  for  the  reproduction  and  distribution  cost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You must NOT  modify this  license agreement or  the copyright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appears  in the  software,   documentation, user  interf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netic 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Link v1.0                       i                         October 19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R O D U C T   R E G I S T R A T I O N   I N F O R M A T I O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ontinue to use the "HyperLink" after the initial 30  day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, you MUST regis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 receive a new version of "HyperLink"  which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BGASoft  Copyright notice on the  top line of the  Help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gistered  version may  then  be  freely incorporated  into 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Technical support will be  provided along with informat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rogram updates and/or product relea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 PRICING INFORMATION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////////////////////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  "HyperLink" is  $20.00.  Please  fill out the 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follows.  Fully documented Turbo  Pascal source code is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49.00.   If you have already registered your  copy of "HyperLink"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the source code for the $29.00 difference in pr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\\\\\\\\\\\\\\\\\\\\\\\\\\\\\\\\\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 BGASoft              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 P.O. Box 270674      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 West Hartford, CT  06127-0674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\\\\\\\\\\\\\\\\\\\\\\\\\\\\\\\\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Link v1.0                       ii                        October 19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\\\\\\\\\\\\\\\\\\\\\\\\\\\\\\\\\\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 HyperLink v1.0 Registration Form 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\\\\\\\\\\\\\\\\\\\\\\\\\\\\\\\\\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 #: __________________________  Date: 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  Title: 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/Country: ________________________ Zip: 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  Work: (_____) _____ - ______  Home: (_____) _____ - 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Connecticut  State residents MUST  add sales  tax.  All  check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orders MUST be drawn on U.S. accounts on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|                                 |   Cost   |  Total  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Quantity |          Description            | per unit |   Cost  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|                                 |          |         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| "HyperLink v1.0"                |  $20.00  |         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|                                 |          |         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| "HyperLink" Source Code         |  $49.00  |         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|                                 |          |         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 Connecticut residents add 8% sales tax |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                Shipping Cost add $2.00 |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tal U.S. funds [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indicate diskette format: [ ] 5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[ ] 3.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by:  [ ] Check - [ ] Money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\\\\\\\\\\\\\\\\\\\\\\\\\\\\\\\\\\\\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 Send this order form to: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    BGASoft              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    P.O. Box 270674      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    West Hartford, CT  06127-0674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\\\\\\\\\\\\\\\\\\\\\\\\\\\\\\\\\\\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Link v1.0                      iii                        October 19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0 by BGA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License and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aterials are  made available on an "as is" basis without warrant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 their performance,  merchantability or fitness  for any 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 event will BGASoft be liable for  any damages, direct, incident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,  such  as,  but not  limited  to,  the  loss of  anticip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ts, benefits, use, or  data resulting from the  use of this 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tates do not allow the  exclusion or limitation of direct, incid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consequential damages, so  the above limitations may  not apply to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will our liability exceed the purchase price of this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Link and  BGASoft are  trademarks of  BGASoft.   IBM  is a 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 of International Business Machines.  Turbo Pascal is a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 of Borland  International.  MS-DOS  is a registered trademark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 Corporation.     WordPerfect  is   a  registered  trademark 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Corporation. CompuServe and EasyPlex  are registered trade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mpuServe Incorpor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Link v1.0                       iv                        October 19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Link v1.0 TABLE OF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For an overview of "HyperLink" refer to the README.NOW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CREATE THE HYPERTEXT FILE 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HELP TOPICS 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ING LONGER HELP TOPICS WITH [PgUp/PgDn]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INFORMATION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THE INDEX TO YOUR HELP FILE 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DEFINITIONS 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UL HINTS . .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BGASoft 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Link v1.0                       v                         October 19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CREATE THE HYPERTEX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yperLink" is  quite simple  to set  up and  use.   You place  all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codes for  establishing the links  directly into your ASCII 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s you create  it.  Let's begin by  looking at the format of  a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text fi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B,Main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 the keyword  you  would like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tain more information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lso:  ^Keyword1^     ^Keyword2^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^Keyword3^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ress  the  [F1]  Key  at  any  tim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this screen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keyword in your help file must be named "Main Menu". 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screen that will  provide access to  the rest of  the  hypertext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And, whenever the user presses the [F1] key, this is the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will appear.  The start  of each new help  topic is designa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~B" character  combination.  This must be  followed immediately by a com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spaces.   The keyword that  follows the comma is  what provid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.  Spelling  is extremely important, case  is not (e.g. MaIn  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just as  well here).   Directly below the  keyword, it is 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provide a brief  description of the current help screen.  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the descriptive text  matches the actual keyword ("Main  Menu");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requ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ing Access to other help topic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ext which is located between two  carats "^" will be display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in a brighter colored text.  A reverse video Highlight  Ba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laced  on the current Help Keyword.  The user may use the [Up], [Down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ight], [Left], [Home], and [End] keys to move through any of the brigh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ed help keywo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ing the end of the current Help scre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nd  of  the  current  help  page  is  designated   by  the  "~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Link v1.0                       1                         October 19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HELP TOPI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item in your help file should look 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B,Keyword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Keyword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 for  keyword  1  should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lso:  ^Keyword2^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 the "~B"  characters indicate  the beginning  of a new  help topi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 the keyword to  be linked.  Once  again, on the  next lin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put  some text  which describes  the help  topic that  i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Link v1.0                       2                         October 19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ING LONGER HELP TOPICS WITH [PgUp/PgDn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times, one screenful  of text is not  enough to fully explain  a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ic.    You  may indicate  that  more  information  is contained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page  by marking  the  end  of  page  with  the  "~P"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 (instead of "~E").   Currently, up  to 20 pages  may be lin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in  this manner.  When this help screen appears on the scree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"PgDn" will be displayed in the bottom right hand corner of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.  This  indicates to the user  that more information follows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p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B,Keyword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Keyword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re is  a lot  of information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keyword2, more  information can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on the next p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screen  contains 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Keyword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lso:  ^Keyword3^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B,Keyword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Help Keyword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lso:  ^Keyword1^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Link v1.0                       3                         October 19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The Help text file that you create must be named "HyperLNK.TXT"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bably want to rename (or  back-up) the HyperLNK.TXT fil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upplied with this package so that it will not be l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Make  sure  that any  column of  help  keywords (enclosed  betwee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ats "^") is left aligned on the same column, otherwise the [up]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own] keys will not work properly.  In other words, all of the car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^" should line up in a column along the left hand sid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Keyword 1^     ^Keyword 1a^    ^Keyword 1b^     ^Keyword 1d^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keyword2^      ^keyword2a^     ^keyword2b^      ^keyword2d^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Keyword #3^    ^Keyword #3a^   ^Keyword #3b^    ^Keyword #3d^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Keyword4^      ^Keyword4a^     ^Keyword4b^      ^Keyword4d^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Topic 5^       ^Topic 5a^      ^Topic 5b^       ^Topic 5d^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Topic No. 6^   ^Topic No. 6a^  ^Topic No. 6b^   ^Topic No. 6d^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Help keywords  can not be  any longer than  30 characters.  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ill be truncated in the Index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You can not have more than 30 keywords on any single help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Make sure  you that you have included the  correct version of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with a USES statement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Hyper55;      (for users of Turbo Pascal v5.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Hyper50;      (for users of Turbo Pascal v5.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Call the  Help unit  by issuing the  procedure call  in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Link(X1,Y1,X2,Y2, Help_Keyword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 HyperLink( 1, 1,79,25, 'Main Menu');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) Do not use a value of 80 for the X2 parameter when the Y2 parame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to 25.   Otherwise, when  the bottom right  corner of  the bo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n, the window will be forced to scroll up one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) Keep in mind that you are able to specify the size and loc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  around the  Help window  on  the screen.   Your  text 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to fit within this box, otherwise  it will be clipped off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and/or bottom margi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Link v1.0                       4                         October 19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THE INDEX TO YOUR HELP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finished creating  your Help file, you are ready  to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file.   This is accomplished  by running the "HyperNDX.EXE" 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xecute this program, each  keywords will be listed on the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 is encountered.  Next  to the keyword you  will see a  numb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the location  of the  keyword in  the HyperLNK.TXT  file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stored in a file  named "HyperLNK.NDX" for later use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LNK un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 run  the HyperNDX  program any  time  you make  a  change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LNK.TXT file.  Otherwise, the index  file will become obsolet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LNK unit will no longer operate as anticip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e "HyperLNK.TXT" file  must reside in the same  subdirectory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yperNDX.EXE, otherwise the index will not be cre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Link v1.0                       5                         October 19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DEFINI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use "HyperLink", several keys are defined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]    - Brings up  the help  screen which  is associated  with the  "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" keyword.   You will notice that  one nice feature has 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.   When you return  to the Main Menu  screen, the Highl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  will  be  placed  on  the  keyword that  was  accessed 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nt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s listed  below will perform the  associated tasks only if 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e keyword on the current help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Up]    - Moves the Highlight Bar up one row if there is a keyword dire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the current topic (must be in the same colum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own]  - Moves  the  Highlight Bar  down  one row  if there  is  a key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below the current top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eft]  - Moves the Highlight Bar  to the previous keyword, located 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left or above the current top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ight] - Moves the Highlight  Bar to the  next keyword, located either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ight or below the current top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ome]  - Moves the Highlight Bar to the first keyword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d]   - Moves the Highlight Bar to the last keyword on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s will  perform the associated task if the  word "PgUp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gDn" (respectively) is  displayed on the lower  right hand corner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gUp]  - Brings up the help screen which precedes the current help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gDn]  - Brings up the help screen which follows the current help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Link v1.0                       6                         October 19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UL HI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be much easier to use  a word processor when you are creating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file.   Wordperfect V5.0 was used  to develop the hypertext  hel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is included  with the  demo  program (some  extra  work is  invol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ing  this file  into its  proper format).   Using  a word 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 you to  quickly modify  the margins  if you so  desire.   Also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 to  perform  a spell  check  on  the  help  file  will  give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a more professional appeara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 choose to  us a word  processor, be  sure that you  are abl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all unnecessary  codes, and that your  file can be converted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form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Link v1.0                       7                         October 19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BGASo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will be provided for registered users only. 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stance is available for first time us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Mai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GASo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2706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st Hartford, CT 06127-067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ert Gurrier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# [72040,467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Link v1.0                       8                         October 19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